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position or program name] at [Company/Organization Name]. I am very enthusiastic about the opportunity to contribute to [mention any relevant aspects of the organization or why you are inter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, CV, application form, or any additional documents] for your review. I believe that my skills and experiences align well with the requirements of the [position/program], and I am eager to bring my expertise in [specific skills or experiences related to the position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