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ZJC application. I have had the pleasure of knowing and working with [him/her/them] for [duration] as [his/her/their] [your relationship to the applicant, e.g., supervisor, profes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exceptional [skills/qualities relevant to ZJC application], including [specific examples of skills/qualities]. [He/She/They] has consistently shown a high level of commitment and dedication to [his/her/their] work, particularly in [specific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possesses [mention any personal attributes, work ethic, etc.], making [him/her/them] a standout candidate for the ZJC program. [He/She/They] has the ability to [specific abilities that relate to the program], which I believe will greatly contribute to [his/her/their] success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to the ZJC program and believe that [he/she/they] will make a significant impact. I am confident that [his/her/their] exceptional talents and qualities will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