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J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J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recommend [Applicant's Name] for admission to the ZJC program. As [his/her/their] [your relationship to the applicant, e.g., professor, supervisor, etc.] at [your institution or organization], I have had the pleasure of knowing [Applicant's Name] for [duration] and have been consistently impressed by [his/her/their] [qualities or skills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the applicant's strengths and achievements, providing specific examples that demonstrate their suitability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pplicant's Name] has shown an exceptional ability to [insert relevant skills or experiences]. [He/She/They] approaches challenges with [mention relevant qualities, such as determination, creativity, etc.], making [him/her/them] a strong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Applicant's Name]'s application to ZJC and believe that [he/she/they] will make a significant contribution to your academic community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