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to ZJC. With a strong background in [Your Field/Relevant Experience], I am eager to contribute to and grow within the esteemed community at Z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passion for [specific interest or field related to ZJC], which has motivated me to pursue further education in this area. My experiences at [Previous Institution or Job] allowed me to [mention any relevant accomplishments or skills], and shaped my desire to deepen my knowledge and skills at Z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ZJC because of [specific program, faculty, values], and I believe that my values align closely with those of the institution. I am especially excited about [mention any specific course, project, or opportunity at ZJC that interests you], as I believe it will push me to achieve my pers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my [mention any soft skills, extracurricular activities, or volunteer work] to the table, which I believe will enrich the ZJC community. I am committed to fostering a collaborative environment where ideas can flourish and contribute to the overall growth of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ZJC and being part of such a vibrant academic community. I am excited about the opportunity to share my passions and experiences, and I hope to further discuss how I can be an asset to Z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