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C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motivation for applying to the [specific program name] at ZJC University. With a strong passion for [your field of study], I believe that ZJC's comprehensive curriculum and innovative approach to education will greatly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, as evidenced by [mention any relevant achievements, projects, or experiences]. My involvement in [specific activities or internships related to your field] has provided me with valuable insights that I am eager to expand upon at Z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faculty that excite you], which aligns perfectly with my career aspirations. I am eager to engage with [mention any specific research, projects, or community involvement at ZJC] and contribute to a collabora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a diverse background that has equipped me with strong [mention any relevant skills or experiences]. I am confident that my passion, combined with the opportunities at ZJC, will enable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esteemed ZJC community and furthering my education in [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