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. With my background in [your field or area of expertise] and a passion for [related interest or goal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experience/education], I have developed strong skills in [relevant skills or experiences], which I believe align well with the goals of [Company/Organization Name]. [Include specific examples of your experience and accomplishments that relate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/organization that appeals to you], and I am eager to bring my expertise in [related skill or experience] to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