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 or position] at ZJC. With my background in [your field or area of expertis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qualifications, relevant experience, and why you are interested in this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contributing to [ZJC Organization Name] and am eager to bring my skills to [specific team or project]. 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