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JC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course] at ZJC for the [academic year/semester]. As a [your current position/student at XYZ], I am eager to pursue this opportunity because [reason for your interest in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academic/career experience], I have developed [relevant skills or qualifications]. I believe that [specific features of ZJC or the program] align perfectly with my career goals, and I am excited about the chance to contribute to and grow within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, e.g., CV, transcripts, recommendations] as part of my application process. I appreciate your consideration and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