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J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opportunity] at ZJC. I am excited about the possibility of joining your esteemed organization and contributing my skills in [mention relevant skills/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briefly explain your background and why you are a good fit for the position or opportunity. Highlight key achievements or experiences that relate to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ZJC or its mission that resonates with you]. I believe that my experience in [relevant field or skill] aligns well with the goals of ZJ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