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introduce my application for the ZJC program. I am eager to participate in this opportunity and contribute to [specific goals or values of the ZJC program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a background in [your field/experience], I have developed skills that align with the objectives of the ZJC program, such as [relevant skills or experiences]. I believe that my passion for [specific interest related to the ZJC program] makes me a strong candidat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particularly drawn to [specific aspect of the ZJC program] and I am excited about the potential to [what you hope to achieve or contribu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look forward to the opportunity to further discuss how I can contribute to the ZJC progr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Title/Posi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