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ZJC application process. I am particularly interested in [specific details related to your inquiry, e.g., eligibility criteria, application deadlines, required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topic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