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JC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osition] submitted on [date of application]. I am very enthusiastic about the opportunity to join ZJC and contribute to [mention relevant skills or experiences related to the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interview process can take time, and I appreciate the consideration given to my application. If there are any updates or additional information needed from my sid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