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ZJC application position at [Company Name] as advertised on [where you found the job listing]. With my background in [Your Field/Area of Expertise] and experience in [Relevant 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, which resulted in [quantifiable outcome]. My strengths in [List Relevant Skills] align well with the requirements outlined in your job description, and I am eager to bring my expertise in [specific area] to support [Company Name]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 Name] because [mention something specific about the company or its projects that interests you]. I admire [something about the company's mission or values], and I am eager to contribute to [specific project or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the team at [Company Name] and help achieve [specific goal or project]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