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ZJC Admission Office] </w:t>
      </w:r>
    </w:p>
    <w:p>
      <w:pPr>
        <w:pStyle w:val="PreformattedText"/>
        <w:bidi w:val="0"/>
        <w:spacing w:before="0" w:after="0"/>
        <w:jc w:val="left"/>
        <w:rPr/>
      </w:pPr>
      <w:r>
        <w:rPr/>
        <w:t xml:space="preserve">[ZJ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appeal the decision regarding my application for admission to [Program Name] at ZJC for the [term/year]. I appreciate the time and effort the admissions committee has dedicated to reviewing my application. </w:t>
      </w:r>
    </w:p>
    <w:p>
      <w:pPr>
        <w:pStyle w:val="PreformattedText"/>
        <w:bidi w:val="0"/>
        <w:spacing w:before="0" w:after="0"/>
        <w:jc w:val="left"/>
        <w:rPr/>
      </w:pPr>
      <w:r>
        <w:rPr/>
        <w:t xml:space="preserve">After receiving the decision, I have taken some time to reflect on my application and the areas where I believe I could have presented my case more effectively. [Briefly explain any specific circumstances or additional information that supports your appeal, such as academic achievements, personal challenges, updated test scores or grades, or relevant experiences that were not included in your application.] </w:t>
      </w:r>
    </w:p>
    <w:p>
      <w:pPr>
        <w:pStyle w:val="PreformattedText"/>
        <w:bidi w:val="0"/>
        <w:spacing w:before="0" w:after="0"/>
        <w:jc w:val="left"/>
        <w:rPr/>
      </w:pPr>
      <w:r>
        <w:rPr/>
        <w:t xml:space="preserve">I genuinely believe that my passion for [specific field/area of study] and my commitment to my academic and personal growth make me a strong candidate for ZJC. I am eager to contribute positively to the ZJC community and take full advantage of the opportunities it offers. </w:t>
      </w:r>
    </w:p>
    <w:p>
      <w:pPr>
        <w:pStyle w:val="PreformattedText"/>
        <w:bidi w:val="0"/>
        <w:spacing w:before="0" w:after="0"/>
        <w:jc w:val="left"/>
        <w:rPr/>
      </w:pPr>
      <w:r>
        <w:rPr/>
        <w:t xml:space="preserve">Thank you for considering my appeal. I would be grateful for the opportunity to discuss my application further or provide any additional documentation that may assist in reassessing my ca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pplication ID o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