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JC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JC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ZJC Program Name] at [ZJC Institution Name] for the academic year [Year]. I am excited about the opportunity to join your esteemed institution and contribute to the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application form, academic transcripts, letters of recommendation, and any additional materials required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 part of [ZJC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