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ZJC program. I am excited about the opportunity to [briefly describe your motivation and what you hope to achieve throug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f study or professional experience] has equipped me with the necessary skills to excel in this program. [Mention specific experiences, skills, or achievements that are relevant to the ZJC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[specific aspect of the ZJC program], which aligns with my career goals of [mention your career aspirations]. I believe that participating in this program would not only enhance my knowledge but also allow me to contribute positively to the [community/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