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 (Z School/Colleg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ZJC for the [specify program/degree] beginning in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including your current academic status and why you are interested in ZJ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, extracurricular activities, and relevant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career goals and how attending ZJC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at Z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