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ZJC program as advertised on [where you found the information]. With my background in [your field/area of expertise] and my passion for [relevant interest], I believe I would be a valuable addition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mention any relevant experience, skills, or education related to ZJC]. Specifically, [provide specific examples or achievements that relate to the program]. I am particularly drawn to [mention any specific aspect of the ZJC program that interests you], and I am excited about the opportunity to contribute to [how you can benefit the program or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[additional skills or experiences] will help me excel in the ZJC program. I am eager to collaborate with peers and mentors alike to further enhance my skills and make meaningful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