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travel itinerary as part of my application for a ZJ visa. Below are the details of my planned tr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rline: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City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rline: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City: [Arrival City] (from previous flig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visit, e.g., business meetings, confere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flight and hotel bookings for your referenc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