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J Visa Support Letter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ZJ visa application for [Employee's Full Name], who is currently employed with us as [Employee's Job Title] at [Your Company Name]. [Employee's Full Name] has been with our company since [Employee's Start Date] and has contributed significantly to our team through their expertise in [specific skills or areas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project in [specific location or context], it is essential for [Employee's Full Name] to travel to [specific location] to [describe purpose of travel, e.g., attend meetings, collaborate with local teams, oversee projects]. This trip will take pla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and understand the importance of compliance with the immigration authorities and guarantee that [Employee's Full Name] will adhere to all regulations during their stay in [country name]. We respectfully request that you consider this support letter favorably in the processing of the ZJ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