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lationship Letter for ZJ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his letter to confirm my genuine relationship with my spouse, [Spouse's Full Name], in support of our ZJ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married on [Marriage Date] in [Marriage Location]. Since our marriage, we have built a life together, sharing responsibilities and cherishing moments that reinforce our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sided together at [Current Address] since [Date], and our life together includes [Briefly describe your life together: joint bank accounts, shared rental agreements, travel experiences, etc.]. Additionally, we have [mention any children, if applicable, and any future plans or goals as a coup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copies of supporting documents to substantiate our relationship as a bona fide marriag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ur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Joint bank account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ase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hotographs from various occasions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our relationship and supporting each other as we build our futu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