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a ZJ visa. I have had the pleasure of working with [Applicant's Name] for [duration] at [Your Organization], where [he/she/they] served as [Applicant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with [Applicant's Name]'s [mention specific skills, qualities, and contributions]. [He/She/They] has demonstrated exceptional [skill] in [specific tasks or projects], which has significantly benefitted our team an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 paragraph: Provide specific examples of accomplishments or projects that highlight the applicant's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Name] will excel in [specific industry or field] and will make positive contributions in [Country/Region]. Therefore, I strongly recommend [him/her/them] for the ZJ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