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a ZJ visa to [Country] and to provide a personal statement in support of my application. I am [Your Age] years old and currently hold a position as [Your Job Title] at [Your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describe your field/interest], and I believe that obtaining a ZJ visa will allow me to pursue my professional goals while contributing positively to [Country]'s [industry/community]. My work experience includes [list relevant work experiences or accomplishments], which has prepared me to succeed in my intended role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[briefly describe your plans in the new country, such as working in a specific company or project, learning new skills, etc.]. This opportunity not only aligns with my career aspirations but also allows me to immerse myself in [Country]'s rich culture and professio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regulations and requirements of the ZJ visa, and I am committed to adhering to the laws during my stay. I have included all necessary documents to support my application, including [list documents, such as an invitation letter, employment contrac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Country] and kindly request your favorable review of my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