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J Visa Sponsor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[Your Position] of [Your Company Name], am writing this letter to formally sponsor [Employee's Full Name], who has been offered a position as [Job Title] with our company. We are requesting a ZJ visa for [him/her/them] to facilitate [his/her/their] employment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will be responsible for [brief description of job responsibilities] and is expected to contribute significantly to our team. [He/She/They] possess[es] the skills and qualifications necessary for this role, including [mention relevant qualifications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 is committed to complying with all local regulations and ensuring that [Employee's Full Name] adheres to the terms of the visa. We will provide [him/her/them] with [details about salary, benefits, and any support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this sponsorship request and look forward to your positive response. If you need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