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Letter for ZJ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employment with [Company Name] as a [Position Title]. This letter serves as an official invitation for you to apply for the ZJ visa, which will allow you to [briefly describe purpose, e.g., work at our branch in Chin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siness License Number: [Business Licen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: [Duration/Indefin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Monthly/Annual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you will be employed under the terms and conditions that comply with all relevant local laws and regulations. We support your application for a ZJ visa and look forward to your contributions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require any further information or assistance regarding your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