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Lease Agre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se agreement verification letter needed for my ZJ visa application. The details of the 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n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[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will help to confirm my residence at the above address, which is a requirement for my vis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