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an offer of employment for the position of [Job Title] at [Company Name]. Your skills and qualifications match our needs, and we believe that you will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to: 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: [Salary Amount] per [hour/month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ours: [Work Hours/D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your employment with us, you will be required to apply for a ZJ visa. The company will assist you in this process and provide any necessary documentation to support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this offer letter by [Response Deadline] to confirm your acceptance of the position. We look forward to welcoming you to [Company Name] and are excited about the contributions you will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Signature] ___________________________ [Date] 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