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Z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[Applicant's Full Name], holding the passport number [Passport Number], to visit [Your Company Name] located at [Company Address] in [City, Country]. This invitation is issued for the purpose of [reason for visit, e.g., business meetings, collaboration, trai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duration of [Applicant's Name]'s stay in [Country] will be from [Start Date] to [End Date], during which we will ensure that they have the necessary accommod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a [Job Title/Position] at [Applicant's Company Name] and is expected to contribute to [specific project or purpose of visit]. Their visit is critical for [brief explanation of the importance of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we will take full responsibility for [Applicant's Name] during their time in [Country], ensuring that they comply with all local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 or Signat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