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my ZJ visa application due to unforeseen circumstances that present a significant hardship for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situation briefly; outline the specific hardships faced, such as financial difficulties, health issues, or other personal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ircumstances have created an urgent need for relief and have impacted our ability to [specific impacts, e.g., maintain employment, access necessary medical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mention any supporting documents such as medical records, financial statements, etc.] to provide further context and evidence fo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you will consider my application with compassion and understanding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