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financial support for [Applicant's Name], who is applying for a ZJ visa. I am currently employed as [Your Job Title] at [Your Company/Organization], and my annual income is [Your Annual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financial assistance to [Applicant's Name] during their stay in [Country]. I will cover their living expenses, including housing, food, transportation, and any other cost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ve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