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s a [Job Title] since [Start Date]. [He/She/They] currently works [full-time/part-time] and is compensated at a rate of [Salary/Hourly W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