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application, e.g., study, work, travel] in [Country]. I have attached all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background and purpose of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explain your plans, such as duration of stay, places to visit, etc.]. I believe this opportunity will [mention the benefits or importance of this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ZJ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[number of p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sponsor/contact in th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[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avorably. I am looking forward to the opportunity to [mention the specific reason for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