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Z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his letter to grant consent for my family member, [Family Member's Name], to apply for a ZJ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support their application and understand the purpose of the ZJ visa is to [briefly explain the purpose, e.g.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Name] is my [relationship, e.g., spouse, child, etc.], and I fully endorse their intention to travel and reside in [Destination Country] for the duration of th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