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 Visa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my application for a ZJ visa to [Country/Region] for the purpose of [briefly explain purpose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visa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ionality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Reference Number:**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pplication Submission:** 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all required documents as outlined in the visa application guidelines. Please do not hesitate to contact me via the details provided above for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