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J Visa Cer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ertify that [Employee's Full Name], holding the position of [Employee's Position] at [Your Company Name], has been employed with us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employment process, we confirm that [he/she/they] meets all necessary qualifications and will be responsible for [briefly outline job responsibilities]. This role is critical for our operations, and we believe that [Employee's Full Name]'s contributions will greatly benefit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processing [his/her/their] ZJ visa application promptly. If you require further information or document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