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purpose of visit, e.g., work, study, etc.] in [destination country] for [duration of stay]. I am currently [your current position, e.g., a student, employee, etc.] at [your institution or company name] and have been [brief background about your connection to the 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travel dates are from [start date] to [end date]. During this time, I intend to [specific activities you will be doing, e.g., attending a conference, participating in an internship, etc.]. I believe this experience will be invaluable for my [career goals, educational objec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to support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