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am writing this affidavit in support of the ZJ visa application for my relative, [Relative's Full Name], who is applying for a visa to travel to [Country/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Relative's Full Name] is my [relationship, e.g., nephew, cousin, etc.], and I will be responsible for [his/her] accommodation and expenses during [his/her] stay in [Country/Region]. I assure you that [he/she] will abide by all the legal requirements of [Country/Region] throughout [his/he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 to verify my relationship with [Relative's Full Name] and to substantiate my capability to provide for [his/he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documentation, please feel fre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ffidavit in support of [Relative's Full Name]'s ZJ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