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at [Applicant's Name] has been employed by [Company/Organization Name] as [Job Title] from [Start Date] to [End Date]. During their time with us, they have demonstrated exceptional skills and professionalism in their role, contributing positively to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details about the applicant's responsibilities, achievements, and work eth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reference for [Applicant's Name] as they apply for a ZJ visa. We fully support their application and can attest to their qualifications and suitability for this visa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