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ZJ visa application for [Applicant's Name], who is applying to [purpose of the visit, e.g., work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[position/job title, e.g., software engineer, researcher] at [Applicant's Company/Organization]. They are expected to [briefly describe the nature of the visi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[mention any sponsorship or support you will provide, e.g., accommodation, financial support, etc.]. I assure you that [Applicant's Name] will comply with all local laws and regulations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