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nese 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ZJ visa to [purpose of travel or work] in China. I have known [Applicant's Name] for [duration] and can attest to their qualifications, professionalism,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, skills, and experience relevant to the position or purpose of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achievements, contributions, or attributes that make the applicant a strong candidate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asset to [mention the organization or context in which they will work or contribute in China]. Their ability to [mention specific skills or qualities] will greatly benefit [mention relevant sector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a ZJ visa and am confident that they will contribute positively to the [specific field or community in Chi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 or clarification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