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 Visa Application - Letter of 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ZJ visa to [mention the purpose, e.g., pursue employment, educational opportunities, or other reasons] in [Destination 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[details about the opportunity, e.g., a job offer, internship, or academic program] with [Employer/Institution Name] starting on [start date]. This experience aligns with my career goals and will significantly contribute to my professional development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/Occupation], I am eager to contribute my skills in [mention relevant skills or experiences] to [Employer/Institution Name]. I believe that this opportunity will allow me to [mention what you hope to achieve or lea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and requirements associated with the ZJ visa and look forward to your guidanc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