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Letter for ZJ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dditional information and explanation regarding my application for a ZJ Visa to [Country/Region]. I have submitted all required documentation, including [list any important documents you have submitted], and I wanted to take this opportunity to clarify some key points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My primary purpose for applying for the ZJ visa is [explain the reason, e.g., employment, business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Details**: I have been offered a position with [Company Name], where I will be [describe job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: I plan to stay in [Country/Region] from [start date] to [end date], and I am committed to complying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: I have sufficient financial means to support myself during my stay, as outlined in my bank statements and financi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ies to Home Country**: I have strong ties to my home country, including [mention family, property, ongoing projects, etc.], which ensures my return after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