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J Visa Application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necessary documentation for my ZJ visa application as requested. Below is a list of the documents I have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with a photo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 invitation letter from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s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riminal backgroun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Heal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dditional documen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s. I appreciate your assistance in processing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