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J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ZJ visa. I intend to [briefly state the purpose of your stay in China, e.g., "work at XYZ Company as a [Your Job Title]"]. I have included all the necessary documentation as per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pplication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(valid for at least six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mployment confirmation letter from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qualifications (degrees, dipl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eal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and requirements during my stay in China. Should you require any further information or additional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