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People's Republic of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tment Letter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it to the terms and conditions required for the processing of my ZJ visa application. As a [your position, e.g., teacher, researcher, etc.] intending to work in [city or region in China], I understand the importance of complying with all regulations set forth by the Chines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I will abide by the following commi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hering to local laws and regulations during my stay in Ch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ing all necessary health and safety protocols as required by Chinese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intaining valid work and residence permits throughout my time in Ch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forming the relevant authorities of any changes in my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, including my employment contract, proof of qualifications, and any additional information necessary for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during my time in Ch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