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for ZJ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born on [Date of Birth], in [Place of Birth], hereby decl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applying for a ZJ visa in accordance with the regulations set forth by the Government of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currently employed at [Name of Employer/Company] in the capacity of [Job Title/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employment responsibilities include [briefly outline your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 have fulfilled all necessary requirements and submitted all required documentation pertaining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affirm that all information provided in my visa application is true and accurate to the best of my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viding false information may result in denial of my visa application and can have negative consequences regarding futur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this affidavit is executed with the intent of submitting it in support of my ZJ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Signature]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 Commission Expir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