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sulate Gener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sonal Statement for ZJ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my personal statement as part of my application for the ZJ visa. My name is [Your Name], and I am a [Your Nationality] citizen currently residing in [Your Current Location]. I am applying for the ZJ visa to [briefly explain the purpose of your application, e.g., work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[Your Field of Study] from [Your University] and have accumulated [Number of Years] years of experience in [Relevant Industry/Field]. My professional journey has equipped me with a diverse set of skills, including [List Key Skills Related to the Visa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portunity to [specific activities or roles you plan to undertake under the ZJ visa] aligns perfectly with my career aspirations and personal goals. I believe this experience will not only enhance my professional development but also allow me to contribute positively to [Company/Institution Name] and engage with the local community in [City/Reg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my commitment to [Address any cultural or language insights or preparation you've undertaken] illustrates my readiness to embrace this new chapter in my life. I am genuinely excited about the prospect of experiencing [Country's] culture and [other relevant aspects related to you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my skills and passion in [Country] and respectfully request your support in granting me a ZJ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