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J Visa Application Narrativ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ZJ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narrative in support of my application for a ZJ visa. My name is [Your Name], and I am currently [Your Position/Occupation] at [Your Company/Institution] in [Your Country]. The purpose of my application is to [specific purpose for the ZJ visa e.g., pursue employment, conduct resear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briefly introduce yourself, including your professional background, current employment, and motivation for traveling to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the reason for applying for the ZJ visa, including details about the position/work you will undertake in [Destination Country]. Mention the relevance of this opportunity to your career development and any connections with your curren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relevant experience, education, and qualifications that support your application. Include any special skills or certifications that make you a suitable candidate for the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f the Vis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how obtaining the ZJ visa will benefit not only you personally but also the organization you will be working for, and potentially the community or sector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by expressing your gratitude for considering your application. Reiterate your commitment to abide by the regulations set forth by [Destination Country]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