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Sponsorship Appl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Employee's Name], a [Employee's Position] at [Your Company Name], for a ZJ visa to work in [City/Location] for the duration of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n invaluable asset to our team since [start date], and their expertise in [specific skills or responsibilities] is crucial for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responsibilities of a sponsor and assure you that we will comply with all legal obligations related to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to support this application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