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ZJ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ZJ visa to reside and work in [Country Name]. I have attached all necessary documents for your review, including my completed application form, passport copies, and support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Company Name] as a [Your Job Title], where I am responsible for [brief description of job responsibilities]. My role is essential for facilitating [mention any important projects or contributions]. I have been offered an opportunity to [reason for visa application, e.g., expand operations, complete a project] in [Location/City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ZJ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mployment verification letter from 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necessary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am available to provide any additional information required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